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お　願　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ゴミの分別回収と持ち帰りに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60"/>
          <w:szCs w:val="60"/>
        </w:rPr>
        <w:t>ご協力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inline distT="0" distB="0" distL="0" distR="0">
            <wp:extent cx="3619500" cy="445897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04:00Z</dcterms:created>
  <dc:creator>yamagatakentaikyo</dc:creator>
  <dc:description/>
  <dc:language>en-US</dc:language>
  <cp:lastModifiedBy>ikuko</cp:lastModifiedBy>
  <cp:lastPrinted>2011-09-08T13:50:00Z</cp:lastPrinted>
  <dcterms:modified xsi:type="dcterms:W3CDTF">2019-07-26T01:04:00Z</dcterms:modified>
  <cp:revision>2</cp:revision>
  <dc:subject/>
  <dc:title/>
</cp:coreProperties>
</file>