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９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民体育大会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　・国民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名（生年月日）　　　　　　　　　　（　　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４）勤務先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</w:p>
    <w:p>
      <w:pPr>
        <w:pStyle w:val="Normal"/>
        <w:spacing w:lineRule="exact" w:line="280"/>
        <w:ind w:firstLine="2688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５）勤務先住所　〒　　　　　　　　　　　　　　　　　</w:t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６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７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氏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7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7-06-30T05:27:00Z</dcterms:modified>
  <cp:revision>2</cp:revision>
  <dc:subject/>
  <dc:title/>
</cp:coreProperties>
</file>