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８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民体育大会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名（生年月日）　　　　　　　　　　（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exact" w:line="280"/>
        <w:ind w:firstLine="2688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住所　〒　　　　　　　　　　　　　　　　　</w:t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氏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7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6-07-04T08:07:00Z</dcterms:modified>
  <cp:revision>2</cp:revision>
  <dc:subject/>
  <dc:title/>
</cp:coreProperties>
</file>