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７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体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国民体育大会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４）勤務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・住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５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６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6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5-07-15T14:26:00Z</dcterms:modified>
  <cp:revision>2</cp:revision>
  <dc:subject/>
  <dc:title/>
</cp:coreProperties>
</file>