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国体冬季大会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５年度トレーナー帯同支援事業希望調査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携帯電話）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する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対象大会　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北総体　　　　　　・国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派遣期間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～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トレーナ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３）取得資格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４）</w:t>
      </w:r>
      <w:r>
        <w:rPr>
          <w:rFonts w:ascii="ＭＳ ゴシック;MS Gothic" w:hAnsi="ＭＳ ゴシック;MS Gothic" w:cs="ＭＳ 明朝;MS Mincho" w:eastAsia="ＭＳ ゴシック;MS Gothic"/>
          <w:color w:val="000000"/>
          <w:u w:val="single"/>
        </w:rPr>
        <w:t>・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５）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派遣実績あ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ﾄﾚｰﾅｰ名；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・これから当協会・連盟で探す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記事項（要望等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５年度トレーナー帯同支援事業要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1954" w:hanging="195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事　　業</w:t>
      </w:r>
      <w:r>
        <w:rPr>
          <w:rFonts w:ascii="ＭＳ ゴシック;MS Gothic" w:hAnsi="ＭＳ ゴシック;MS Gothic" w:cs="ＭＳ ゴシック;MS Gothic" w:eastAsia="ＭＳ ゴシック;MS Gothic"/>
        </w:rPr>
        <w:t>：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対　　象</w:t>
      </w:r>
      <w:r>
        <w:rPr>
          <w:rFonts w:ascii="ＭＳ ゴシック;MS Gothic" w:hAnsi="ＭＳ ゴシック;MS Gothic" w:cs="ＭＳ ゴシック;MS Gothic" w:eastAsia="ＭＳ ゴシック;MS Gothic"/>
        </w:rPr>
        <w:t>：スポーツトレーナー帯同を希望する競技団体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ind w:left="2687" w:hanging="2687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</w:rPr>
        <w:t>：１）競技団体の希望を受け、強化委員会に諮り補助する競技団体を内定する。</w:t>
      </w:r>
    </w:p>
    <w:p>
      <w:pPr>
        <w:pStyle w:val="Normal"/>
        <w:spacing w:lineRule="exact" w:line="280"/>
        <w:ind w:left="2684" w:hanging="268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２）補助内定の場合、後日補助要綱及び申請書等について通知を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４）補助対象</w:t>
      </w:r>
      <w:r>
        <w:rPr>
          <w:rFonts w:ascii="ＭＳ ゴシック;MS Gothic" w:hAnsi="ＭＳ ゴシック;MS Gothic" w:cs="ＭＳ ゴシック;MS Gothic" w:eastAsia="ＭＳ ゴシック;MS Gothic"/>
        </w:rPr>
        <w:t>：１）東北総合体育大会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５）帯同トレーナー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次の１）～３）の項目に該当する者を対象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原則として通常指導を受けている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適当なトレーナーがいない場合は、県体育協会が「山形県トレーナー協会」へ人選を依頼し、推薦された者。</w:t>
      </w:r>
    </w:p>
    <w:p>
      <w:pPr>
        <w:pStyle w:val="Normal"/>
        <w:spacing w:lineRule="exact" w:line="280"/>
        <w:ind w:left="2440" w:hanging="24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３）その他、本帯同支援事業の趣旨に添う人物で、当該競技団体の推薦する者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６）補助対象経費及び補助金交付基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１）交通費　　　勤務地から現地までの鉄道料金（往復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２）宿泊行動費　東北総合体育大会　（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、４泊まで）</w:t>
      </w:r>
    </w:p>
    <w:p>
      <w:pPr>
        <w:pStyle w:val="Normal"/>
        <w:spacing w:lineRule="exact" w:line="280"/>
        <w:ind w:left="3904" w:hanging="390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３）その他　　　上記以外の経費については競技団体で負担願います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７）</w:t>
      </w:r>
      <w:r>
        <w:rPr>
          <w:rFonts w:ascii="ＭＳ ゴシック;MS Gothic" w:hAnsi="ＭＳ ゴシック;MS Gothic" w:cs="ＭＳ ゴシック;MS Gothic" w:eastAsia="ＭＳ ゴシック;MS Gothic"/>
        </w:rPr>
        <w:t>：１）トレーナーの宿泊手配等は、当該競技団体で行うこと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8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3-12-10T08:08:00Z</dcterms:modified>
  <cp:revision>2</cp:revision>
  <dc:subject/>
  <dc:title/>
</cp:coreProperties>
</file>