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２５年度トレーナー帯同支援事業希望調査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記載者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連絡先電話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携帯電話）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＊該当する項目を○で囲む、又はご記入願い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帯同を希望する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帯同を希望しない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希望する場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①派遣対象大会　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北総体　　　　　　・国体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②派遣期間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月　　　日（　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～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月　　　日（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派遣トレーナ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１）氏　　名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２）職　　業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３）取得資格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４）</w:t>
      </w:r>
      <w:r>
        <w:rPr>
          <w:rFonts w:ascii="ＭＳ ゴシック;MS Gothic" w:hAnsi="ＭＳ ゴシック;MS Gothic" w:cs="ＭＳ 明朝;MS Mincho" w:eastAsia="ＭＳ ゴシック;MS Gothic"/>
          <w:color w:val="000000"/>
          <w:u w:val="single"/>
        </w:rPr>
        <w:t>・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５）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貴団体における昨年度派遣実績の有無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派遣実績あ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ﾄﾚｰﾅｰ名；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・派遣実績なし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①派遣トレーナーが決まっていない場合の対応策につい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れから当協会・連盟で探す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県体育協会に斡旋を依頼する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記事項（要望等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0:00Z</dcterms:created>
  <dc:creator>財団法人山形県体育協会</dc:creator>
  <dc:description/>
  <dc:language>en-US</dc:language>
  <cp:lastModifiedBy>ikuko</cp:lastModifiedBy>
  <cp:lastPrinted>2013-07-02T10:07:00Z</cp:lastPrinted>
  <dcterms:modified xsi:type="dcterms:W3CDTF">2013-07-02T01:10:00Z</dcterms:modified>
  <cp:revision>2</cp:revision>
  <dc:subject/>
  <dc:title/>
</cp:coreProperties>
</file>