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　　　　</w:t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8"/>
          <w:szCs w:val="28"/>
        </w:rPr>
        <w:t>平成２１年度トレーナー帯同支援事業希望調査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  <w:u w:val="single" w:color="000000"/>
        </w:rPr>
        <w:t>競技団体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  <w:u w:val="single" w:color="000000"/>
        </w:rPr>
        <w:t>記載者氏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  <w:u w:val="single" w:color="000000"/>
        </w:rPr>
        <w:t>連絡先電話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</w:t>
      </w:r>
      <w:r>
        <w:rPr>
          <w:rFonts w:cs="ＭＳ ゴシック;MS Gothic" w:ascii="ＭＳ ゴシック;MS Gothic" w:hAnsi="ＭＳ ゴシック;MS Gothic"/>
          <w:sz w:val="22"/>
          <w:szCs w:val="22"/>
          <w:u w:val="single" w:color="000000"/>
        </w:rPr>
        <w:t>(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  <w:u w:val="single" w:color="000000"/>
        </w:rPr>
        <w:t>携帯電話）</w:t>
      </w:r>
      <w:r>
        <w:rPr>
          <w:rFonts w:ascii="ＭＳ 明朝;MS Mincho" w:hAnsi="ＭＳ 明朝;MS Mincho" w:cs="ＭＳ ゴシック;MS Gothic" w:eastAsia="ＭＳ ゴシック;MS Gothic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u w:val="single" w:color="000000"/>
        </w:rPr>
        <w:t>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＊該当する項目を○で囲む、又はご記入願います。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（１）　　　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帯同を希望する　　　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帯同を希望しない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（２）希望する場合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①派遣対象大会　　　　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東北総体　　　　　　・国体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　　②派遣期間　　　　　　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  <w:u w:val="single" w:color="000000"/>
        </w:rPr>
        <w:t>　　月　　　日（　　）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　～　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  <w:u w:val="single" w:color="000000"/>
        </w:rPr>
        <w:t>　　　月　　　日（　　）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派遣トレーナ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  <w:u w:val="single" w:color="000000"/>
        </w:rPr>
        <w:t>１）氏　　名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　　　　　　　　　　　　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  <w:u w:val="single" w:color="000000"/>
        </w:rPr>
        <w:t>２）職　　業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  <w:u w:val="single" w:color="000000"/>
        </w:rPr>
        <w:t>３）取得資格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  <w:u w:val="single"/>
        </w:rPr>
        <w:t>４）</w:t>
      </w:r>
      <w:r>
        <w:rPr>
          <w:rFonts w:ascii="ＭＳ 明朝;MS Mincho" w:hAnsi="ＭＳ 明朝;MS Mincho" w:cs="ＭＳ 明朝;MS Mincho"/>
          <w:color w:val="000000"/>
          <w:u w:val="single"/>
        </w:rPr>
        <w:t>・住所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  <w:u w:val="single" w:color="000000"/>
        </w:rPr>
        <w:t>５）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（３）貴団体における昨年度派遣実績の有無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</w:rPr>
        <w:t>　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・派遣実績あり　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  <w:u w:val="single" w:color="000000"/>
        </w:rPr>
        <w:t>ﾄﾚｰﾅｰ名；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　　　　　　　　　　　　・派遣実績なし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（４）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　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①派遣トレーナーが決まっていない場合の対応策について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　　　・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これから当協会・連盟で探す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・県体育協会に斡旋を依頼する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特記事項（要望等）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  <w:u w:val="single" w:color="000000"/>
        </w:rPr>
        <w:t>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</w:t>
      </w:r>
      <w:r>
        <w:rPr>
          <w:rFonts w:ascii="ＭＳ 明朝;MS Mincho" w:hAnsi="ＭＳ 明朝;MS Mincho" w:cs="ＭＳ ゴシック;MS Gothic" w:eastAsia="ＭＳ ゴシック;MS Gothic"/>
          <w:b/>
          <w:bCs/>
          <w:sz w:val="28"/>
          <w:szCs w:val="28"/>
        </w:rPr>
        <w:t>平成２１年度トレーナー帯同支援事業要項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ind w:left="1954" w:hanging="195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（１）事　　業</w:t>
      </w:r>
      <w:r>
        <w:rPr>
          <w:rFonts w:ascii="ＭＳ 明朝;MS Mincho" w:hAnsi="ＭＳ 明朝;MS Mincho" w:cs="ＭＳ ゴシック;MS Gothic" w:eastAsia="ＭＳ ゴシック;MS Gothic"/>
        </w:rPr>
        <w:t>：選手のコンディショニング等、競技に万全を期すため競技団体が　　　　　　　　スポーツトレーナーを東北総合体育大会・国民体育大会に帯同・派遣する場合、その経費の一部を補助するものでる。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（２）対　　象</w:t>
      </w:r>
      <w:r>
        <w:rPr>
          <w:rFonts w:ascii="ＭＳ 明朝;MS Mincho" w:hAnsi="ＭＳ 明朝;MS Mincho" w:cs="ＭＳ ゴシック;MS Gothic" w:eastAsia="ＭＳ ゴシック;MS Gothic"/>
        </w:rPr>
        <w:t>：スポーツトレーナー帯同を希望する競技団体。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ind w:left="2687" w:hanging="2687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（３）</w:t>
      </w:r>
      <w:r>
        <w:rPr>
          <w:rFonts w:ascii="ＭＳ 明朝;MS Mincho" w:hAnsi="ＭＳ 明朝;MS Mincho" w:cs="ＭＳ ゴシック;MS Gothic" w:eastAsia="ＭＳ ゴシック;MS Gothic"/>
        </w:rPr>
        <w:t>：１）競技団体の希望を受け、強化委員会に諮り補助する競技団体を内定する。</w:t>
      </w:r>
    </w:p>
    <w:p>
      <w:pPr>
        <w:pStyle w:val="Normal"/>
        <w:spacing w:lineRule="exact" w:line="280"/>
        <w:ind w:left="2684" w:hanging="26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　２）補助内定の場合、後日補助要綱及び申請書等について通知をする。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（４）補助対象</w:t>
      </w:r>
      <w:r>
        <w:rPr>
          <w:rFonts w:ascii="ＭＳ 明朝;MS Mincho" w:hAnsi="ＭＳ 明朝;MS Mincho" w:cs="ＭＳ ゴシック;MS Gothic" w:eastAsia="ＭＳ ゴシック;MS Gothic"/>
        </w:rPr>
        <w:t>：１）東北総合体育大会　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２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（５）帯同トレーナー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次の１）～３）の項目に該当する者を対象とする。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１）原則として通常指導を受けている者。</w:t>
      </w:r>
    </w:p>
    <w:p>
      <w:pPr>
        <w:pStyle w:val="Normal"/>
        <w:spacing w:lineRule="exact" w:line="280"/>
        <w:ind w:left="2440" w:hanging="24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２）適当なトレーナーがいない場合は、県体育協会が「山形県ト　　　　　　　　　レーナー協会」へ人選を依頼し、推薦された者。</w:t>
      </w:r>
    </w:p>
    <w:p>
      <w:pPr>
        <w:pStyle w:val="Normal"/>
        <w:spacing w:lineRule="exact" w:line="280"/>
        <w:ind w:left="2440" w:hanging="24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３）その他、本帯同支援事業の趣旨に添う人物で、当該競技団体　　　　　　　　　の推薦する者。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（６）補助対象経費及び補助金交付基準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１）交通費　　　勤務地から現地までの鉄道料金（往復）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２）宿泊行動費　東北総合体育大会　（</w:t>
      </w:r>
      <w:r>
        <w:rPr>
          <w:rFonts w:cs="ＭＳ ゴシック;MS Gothic" w:ascii="ＭＳ ゴシック;MS Gothic" w:hAnsi="ＭＳ ゴシック;MS Gothic"/>
        </w:rPr>
        <w:t>10,000</w:t>
      </w:r>
      <w:r>
        <w:rPr>
          <w:rFonts w:ascii="ＭＳ 明朝;MS Mincho" w:hAnsi="ＭＳ 明朝;MS Mincho" w:cs="ＭＳ ゴシック;MS Gothic" w:eastAsia="ＭＳ ゴシック;MS Gothic"/>
        </w:rPr>
        <w:t>円、２泊まで）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</w:rPr>
        <w:t>（</w:t>
      </w:r>
      <w:r>
        <w:rPr>
          <w:rFonts w:cs="ＭＳ ゴシック;MS Gothic" w:ascii="ＭＳ ゴシック;MS Gothic" w:hAnsi="ＭＳ ゴシック;MS Gothic"/>
        </w:rPr>
        <w:t>12,000</w:t>
      </w:r>
      <w:r>
        <w:rPr>
          <w:rFonts w:ascii="ＭＳ 明朝;MS Mincho" w:hAnsi="ＭＳ 明朝;MS Mincho" w:cs="ＭＳ ゴシック;MS Gothic" w:eastAsia="ＭＳ ゴシック;MS Gothic"/>
        </w:rPr>
        <w:t>円、４泊まで）</w:t>
      </w:r>
    </w:p>
    <w:p>
      <w:pPr>
        <w:pStyle w:val="Normal"/>
        <w:spacing w:lineRule="exact" w:line="280"/>
        <w:ind w:left="3904" w:hanging="3904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明朝;MS Mincho" w:hAnsi="ＭＳ 明朝;MS Mincho" w:cs="ＭＳ ゴシック;MS Gothic" w:eastAsia="ＭＳ ゴシック;MS Gothic"/>
        </w:rPr>
        <w:t>　３）その他　　　上記以外の経費については競技団体で負担願います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（７）</w:t>
      </w:r>
      <w:r>
        <w:rPr>
          <w:rFonts w:ascii="ＭＳ 明朝;MS Mincho" w:hAnsi="ＭＳ 明朝;MS Mincho" w:cs="ＭＳ ゴシック;MS Gothic" w:eastAsia="ＭＳ ゴシック;MS Gothic"/>
        </w:rPr>
        <w:t>：１）トレーナーの宿泊手配等は、当該競技団体で行うこと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linesAndChars" w:linePitch="2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36:00Z</dcterms:created>
  <dc:creator>財団法人山形県体育協会</dc:creator>
  <dc:description/>
  <dc:language>en-US</dc:language>
  <cp:lastModifiedBy>PSY</cp:lastModifiedBy>
  <cp:lastPrinted>2009-06-04T13:07:00Z</cp:lastPrinted>
  <dcterms:modified xsi:type="dcterms:W3CDTF">2009-07-02T07:36:00Z</dcterms:modified>
  <cp:revision>2</cp:revision>
  <dc:subject/>
  <dc:title/>
</cp:coreProperties>
</file>