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  <w:lang w:eastAsia="zh-CN"/>
        </w:rPr>
        <w:t>第６８回　国民体育大会夏秋季大会　山形県予選会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第４０回　東北総合体育大会山形県予選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ラグビーフットボール競技　参加申込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630"/>
        <w:gridCol w:w="1575"/>
        <w:gridCol w:w="3382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年・少年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ＪＲＦＵ資格名　　　　　　　　）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責任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ﾃﾞｨｶﾙｻﾎﾟｰﾀ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期限　年　　月　　日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帯同レフリー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公認）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電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成年男子：監督１名、選手１０名以内　　少年男子：監督１名、選手２５名以内）キャプテンに背番号に○</w:t>
      </w:r>
    </w:p>
    <w:tbl>
      <w:tblPr>
        <w:tblW w:w="90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1470"/>
        <w:gridCol w:w="2205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ﾟｼﾞｼｮ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（学校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出場認知書</w:t>
      </w:r>
      <w:r>
        <w:rPr/>
        <w:t>（高校生のみ）</w:t>
      </w:r>
    </w:p>
    <w:p>
      <w:pPr>
        <w:pStyle w:val="Normal"/>
        <w:jc w:val="center"/>
        <w:rPr/>
      </w:pPr>
      <w:r>
        <w:rPr/>
        <w:t>上記の選手は本校の生徒であって、標記大会に出場することを認める</w:t>
      </w:r>
    </w:p>
    <w:p>
      <w:pPr>
        <w:pStyle w:val="Normal"/>
        <w:ind w:left="1890" w:hanging="0"/>
        <w:rPr/>
      </w:pPr>
      <w:r>
        <w:rPr/>
        <w:t>平成　　年　　　月　　　日</w:t>
      </w:r>
    </w:p>
    <w:p>
      <w:pPr>
        <w:pStyle w:val="Normal"/>
        <w:ind w:left="5880" w:hanging="0"/>
        <w:rPr/>
      </w:pPr>
      <w:r>
        <w:rPr/>
        <w:t>　学校長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2:00Z</dcterms:created>
  <dc:creator>yo-shoji</dc:creator>
  <dc:description/>
  <dc:language>en-US</dc:language>
  <cp:lastModifiedBy>yamagata-taikyo1</cp:lastModifiedBy>
  <dcterms:modified xsi:type="dcterms:W3CDTF">2013-04-24T05:22:00Z</dcterms:modified>
  <cp:revision>3</cp:revision>
  <dc:subject/>
  <dc:title>ラグビーフットボール競技　実施要項</dc:title>
</cp:coreProperties>
</file>