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8</w:t>
      </w:r>
      <w:r>
        <w:rPr>
          <w:rFonts w:ascii="ＭＳ 明朝;MS Mincho" w:hAnsi="ＭＳ 明朝;MS Mincho" w:cs="ＭＳ 明朝;MS Mincho"/>
          <w:sz w:val="22"/>
          <w:szCs w:val="22"/>
        </w:rPr>
        <w:t>回国民体育大会山形県予選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兼第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回東北総合体育大会山形県予選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フェンシング競技　参加申込書（成年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又は学校名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℡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責任者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種別（　　成年男子　・　成年女子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22"/>
        <w:gridCol w:w="1980"/>
        <w:gridCol w:w="1440"/>
        <w:gridCol w:w="780"/>
        <w:gridCol w:w="780"/>
        <w:gridCol w:w="780"/>
        <w:gridCol w:w="1260"/>
      </w:tblGrid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・大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ﾙｰ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ｴﾍ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ｻｰﾌﾞ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・大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ﾙｰ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ｴﾍ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ｻｰﾌﾞ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料　　　　　監督・選手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 人＝　         円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right="9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参加種目に○印をつけること。男女別に申し込むこと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前年度の国体県予選会の入賞者は、備考欄にその種目と順位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1:00Z</dcterms:created>
  <dc:creator>PSY</dc:creator>
  <dc:description/>
  <cp:keywords/>
  <dc:language>en-US</dc:language>
  <cp:lastModifiedBy>pass2009</cp:lastModifiedBy>
  <cp:lastPrinted>2008-06-11T20:56:00Z</cp:lastPrinted>
  <dcterms:modified xsi:type="dcterms:W3CDTF">2013-05-01T02:01:00Z</dcterms:modified>
  <cp:revision>2</cp:revision>
  <dc:subject/>
  <dc:title>税　 務 　号 　外</dc:title>
</cp:coreProperties>
</file>