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平成２４年　４月２３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各高校レスリング部監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山形県レスリング協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会　長　三　沢　正　昭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第６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国民体育大会県予選会参加申込みについて（依頼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のことについて、各高校ＯＢ・大学生で出場する選手を別紙申込書にて申込みくださ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また、成年の部の計量は２ｋｇオーバー可と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85" w:charSpace="4294963609"/>
        </w:sect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成　年　参　加　申　込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住所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電話番号　　　　　（　　　）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2260"/>
        <w:gridCol w:w="1674"/>
        <w:gridCol w:w="1206"/>
        <w:gridCol w:w="2728"/>
      </w:tblGrid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（学年）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タイ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級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　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山形県の帰省先）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１９　　　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　　加　　　料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５００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＝　　　　　　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スタイル：Ｆ・Ｇのいずれかを○で囲み、階級を記入する。</w:t>
      </w:r>
    </w:p>
    <w:p>
      <w:pPr>
        <w:pStyle w:val="Normal"/>
        <w:spacing w:lineRule="exact" w:line="4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00"/>
        </w:tabs>
        <w:ind w:left="90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5:00Z</dcterms:created>
  <dc:creator>相原</dc:creator>
  <dc:description/>
  <dc:language>en-US</dc:language>
  <cp:lastModifiedBy>ikuko</cp:lastModifiedBy>
  <cp:lastPrinted>2008-05-10T08:26:00Z</cp:lastPrinted>
  <dcterms:modified xsi:type="dcterms:W3CDTF">2012-04-28T12:45:00Z</dcterms:modified>
  <cp:revision>2</cp:revision>
  <dc:subject/>
  <dc:title>平成１２年　６月　１日</dc:title>
</cp:coreProperties>
</file>